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79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398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стрякова Алексея Владимировича, … года рождения, уроженца п.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естряков А.В. не произвел оплату административного штрафа в размере 500 рублей по постановлению 86 №237907 от 06.01.2024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стряко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6.0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стрякова Алексея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79242010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